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ystraszony beniaminek zapłacił właśnie frycow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órnik </w:t>
        <w:tab/>
        <w:t xml:space="preserve">1        Termalica BB  </w:t>
        <w:tab/>
        <w:t>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ndrzej Mizera, Łęcz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Łęczna była kolejnym pierwszoligowym przystankiem dla podopiecznych Marcina Jałochy. Na ładnie prezentującym się obiekcie ze znakomicie przygotowaną płytą niecieczanie boleśnie przekonali się, że ich pobyt w pierwszej lidze nie będzie wizytą Alicji w krainie czarów. Przed tym meczem trener Jałocha miał nadzieję, że jego zespół zaprezentuje się lepiej w ofensywie i defensywie. Nie dało się tego zauważyć w sobotnim spotkaniu. Termalika Bruk-Bet zasłużenie przegrała, momentami prezentując się niczym przestraszony beniaminek, ktorego gospodarze od razu rozstawili po kątac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Nie wiem, co się z nami stało. Może wydawało nam się, że Górnik będzie z nami chciał rozmawiać, a on grał w pilkę - mówił Karol Piąt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Przyczyn słabszej gry zespołu nie mógł odgadnąć też trener Marcin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Jestem zaskoczony postawą moich podopiecznych. Przyjechali na ładny stadion, który absolutnie nie powinien ich przestraszyć. Zagrali bardzo bojaźliwie. Nie wiem, co na nich tak wpłynęło. Przeciwnik, a może doping kibiców... - analizował.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Odwlekane przez niecieczan frycowe przyszło im uiścić w Łęcznej. Rachunek opiewał za chrzest bojowy beniaminka. Ma być ostatni w tym sezon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Lepiej taki mecz mieć za sobą - dodawał Piąt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potkanie rozstrzygnął w 17 min rzut karny. Zanim do niego doszło, Kiercza szybko wyprzedził Mildo wpadł w pole karne i upadł po starciu z Budk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Nie wiem, czy powinna być jedenastka. Nie czułem, żebym miał kontakt z graczem gości - usprawiedliwiał się golkiper nieciecz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ramka była skutecznym podsumowaniem dobrej postawy gospodarzy w pierwszym kwadransie pojedynku. Podopieczni Mirosława Jabłońskiego przewyższali niecieczan w każdym elemencie piłkarskiego rzemiosła. Utrzymywali się przy piłce, stosowali atak pozycyjny i potrafili wyjść z groźnymi kontrami. Termalica Bruk-Bet była na boisku bardzo zagubiona. Miała kłopoty z rozegraniem piłki, wyprowadzaniem ataków i grą obronną.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ż wierzyć się nie chciało, że zespół, który bez kompleksów zagrał z Wartą, nie potrafi się odnaleźć w Łęcznej. Bramka nie zmieniła wiele na boisku. Przewaga należała do gospodarzy. Niecieczanie w nielicznych kontrach próbowali atakować. Akcje zakończone strzałami Trafarskiego, Szczoczarza czy Szałęgi były niecel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ruga połowa w wykonaniu niecieczan była lepsza. Poczynania gości rozruszał debiutujący Daniel Mąka. Jednak można było odnieść wrażenie, że to Górnik pozwalał gościom na kontrolowaną ofensywę. Kiedy tylko gospodarze przyspieszali, od razu robiło się groźnie. Bez kłopotów ogrywali defensywę goś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zdobyciu kolejnych bramek przeszkodził im Budka, który w dobrym stylu obronił uderzena Niżnika, Sołdeckiego czy Miloseskie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cieczanie odpowiedzieli uderzeniami Ciosa, Szałęgi oraz ładnym dryblingiem Trafarskiego. Zakończył się jego faulem w szesnastce, który arbiter potraktował jako wymuszenie karneg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 pierwszej lidze gra się inacz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1 (pp) Ramka Tekst 8.5/10 Bd benton(1706766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arcin Jałoch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ermaliki Bruk-Betu Nieciec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Niewiele można powiedzieć po takim spotkaniu. Byłem przekonany, że debiut w pierwszej lidze mieliśmy przed tyg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niem. Okazało się, że ta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było. W pierwszych trzydziestu minutach przeważali gospodarz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ochę lepiej zaprezentowaliśmy się w drugiej połow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e zmienia to faktu, że źle graliśmy piłką. Poza tym przekonujemy się, że w pierwszej lidze gra się całkiem inacz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niż w drugi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az jedna, dwie straty mogą zakończyć się groźnymi akcjami. Możliwe są zmiany w składz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rPr>
        <w:t xml:space="preserve"> </w:t>
      </w:r>
      <w:r>
        <w:rPr/>
        <w:t xml:space="preserve">Mirosław Jabłoń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Górnika Łęcz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Zmierzyliśmy się z dobrze zorganizowanym i prezentującym się beniaminki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Spodziewałem si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że po dobrym pojedynku w Poznaniu drużyna z Niecieczy postawi na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udne warunki, i tak było w rzeczywistoś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oście zaprezentowali się w Łęcznej jako zgrany zespół, czego nie da się powiedzieć o mojej drużyni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zeba pamięt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że jest w nim dużo nowych zawodników. Potrzebujemy kilku spotkań, żeby grać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lepie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06 (pp) Zdjęcie Podpis(1706766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Karol Piątek próbuje ograć Mariusza Zasadę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41 (pp) Sport - Protokół - Tekst linia(1706764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órnik Łęczn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Termalica Bruk-Bet Nieciecza 1:0 (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Bramki: Miloseski 17 karn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Sędziował: Tomasz Radkiewicz (Łódź)</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idzów: 1000.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Górnik:  Prusak 4 - Bożkow 3,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Benevente 3I, Bartkowiak 3, Zasada 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Stachyra  (46 Niżnik 3), Nikitović 4, Zagurskas 3I,(79 Kazimierczak) Miloseski 4 - Paluchowski 3I, Nildo 2 (56 Sołdec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rener: Mirosław Jabłońsk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Termalica Bruk-Bet: Budka 4 I- Jacek 3, Kiercz (25 Czarny 3), Cios 2, Kubowicz 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Kot 2 (46 Mąka 3), Prokop 2, Piątek 2, Szałęga 3 - Szczoczarz 2 (67 FedorukI), Trafarski 3 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rener: Marcin Jałoch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9:00Z</dcterms:created>
  <dc:creator>Prezentacja</dc:creator>
  <dc:description/>
  <cp:keywords/>
  <dc:language>en-US</dc:language>
  <cp:lastModifiedBy>Prezentacja</cp:lastModifiedBy>
  <dcterms:modified xsi:type="dcterms:W3CDTF">2010-08-09T07:59:00Z</dcterms:modified>
  <cp:revision>2</cp:revision>
  <dc:subject/>
  <dc:title/>
</cp:coreProperties>
</file>